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 lục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Chứng từ kết thú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HỨNG TỪ KẾT THÚ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hồ sơ (đvbq) này có: ... (1)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bằng chữ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2)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trang tài liệu, được đánh số từ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vi-VN"/>
        </w:rPr>
        <w:t>đến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ác trang trùng số: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3)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ác trang khuyết số: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3)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ục lục văn bản, tài liệu có ...(... (4)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>) tra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ặc điểm và tình trạng vật lý của tài liệ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5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,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NGƯỜI LẬP HỒ S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chữ k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iấy A4: 210 mm X 297 mm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- Ghi số lượng trang trong hồ sơ (đvbq) bằng số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- Ghi số lượng trang trong hồ sơ (đvbq) bằng ch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3- Nếu khi đánh số trang có trùng số, khuyết số thì ghi rõ vào chứng từ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4- Ghi số lượng trang mục lục văn bản, tài liệu bằng số và bằng ch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- Ghi đặc điểm và tình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>ạng vật lý của tài liệu: Tài liệu đánh máy, in r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  <w:lang w:val="vi-VN"/>
        </w:rPr>
        <w:t>-nê-ô hay viết tay, dây mực, chữ rõ hay mờ, bị rách, mối xông...; chất lượng giấy tốt hay xấ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6- Ghi ngày, tháng, năm hoàn chỉnh hồ sơ, ký và ghi rõ họ tên người lập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3:00Z</dcterms:created>
  <dc:creator>PC</dc:creator>
  <dc:description/>
  <cp:keywords/>
  <dc:language>en-US</dc:language>
  <cp:lastModifiedBy>PC</cp:lastModifiedBy>
  <dcterms:modified xsi:type="dcterms:W3CDTF">2024-04-08T02:33:00Z</dcterms:modified>
  <cp:revision>1</cp:revision>
  <dc:subject/>
  <dc:title/>
</cp:coreProperties>
</file>